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=ROMÂNIA=                                                                 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sz w:val="22"/>
        </w:rPr>
      </w:pPr>
      <w:r>
        <w:rPr>
          <w:sz w:val="22"/>
        </w:rPr>
        <w:t xml:space="preserve">JUDEŢUL ARAD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b w:val="false"/>
          <w:bCs/>
          <w:color w:val="000000"/>
          <w:sz w:val="22"/>
        </w:rPr>
        <w:t xml:space="preserve">MUNICIPIUL ARAD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CONSILIUL LOC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LARAŢIE DE IMPUNERE PENTRU OCUPAREA DOMENIULUI PUBLI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E  DE  IDENTIFICARE  A  PLĂTITORULUI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3200400" cy="29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4pt;width:251.95pt;height: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 ÎNREG.FISCALĂ /COD NUMERIC PERSONAL    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53670</wp:posOffset>
                </wp:positionV>
                <wp:extent cx="4800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1pt;width:37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2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NUMIRE/ NUME PRENUME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</wp:posOffset>
                </wp:positionV>
                <wp:extent cx="2057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1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JUDEŢ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9431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pt;width:15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0960</wp:posOffset>
                </wp:positionV>
                <wp:extent cx="1600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8pt;width:12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OCALITATE                                                                        COD POŞTA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3086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9850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STRADA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R.</w:t>
      </w:r>
    </w:p>
    <w:p>
      <w:pPr>
        <w:pStyle w:val="Normal"/>
        <w:tabs>
          <w:tab w:val="clear" w:pos="720"/>
          <w:tab w:val="left" w:pos="1138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2230</wp:posOffset>
                </wp:positionV>
                <wp:extent cx="8001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6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79375</wp:posOffset>
                </wp:positionV>
                <wp:extent cx="685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79375</wp:posOffset>
                </wp:positionV>
                <wp:extent cx="1371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6.2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00" w:leader="none"/>
          <w:tab w:val="left" w:pos="8700" w:leader="none"/>
          <w:tab w:val="left" w:pos="9840" w:leader="none"/>
          <w:tab w:val="left" w:pos="11520" w:leader="none"/>
        </w:tabs>
        <w:rPr>
          <w:sz w:val="22"/>
          <w:szCs w:val="22"/>
        </w:rPr>
      </w:pPr>
      <w:r>
        <w:rPr>
          <w:sz w:val="22"/>
          <w:szCs w:val="22"/>
        </w:rPr>
        <w:t>BLOC                                                              SCARA                        AP.</w:t>
        <w:tab/>
        <w:t xml:space="preserve">                      COD CAEN                            TEL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4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ind w:hanging="1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  <w:tab/>
              <w:tab/>
              <w:t>NR. CR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ON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4"/>
        <w:gridCol w:w="1386"/>
        <w:gridCol w:w="1080"/>
        <w:gridCol w:w="2520"/>
        <w:gridCol w:w="1080"/>
        <w:gridCol w:w="1080"/>
        <w:gridCol w:w="1620"/>
        <w:gridCol w:w="1620"/>
      </w:tblGrid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UL AMPLASĂRII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FAŢ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P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BUCĂŢI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AMPLASĂRI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DATORAT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TAXA DATORATĂ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la data….până la 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Z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LUN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ab/>
        <w:t>Sub sancţiunile aplicate faptei de fals în actele publice, declar că datele din această declaraţie sunt corecte şi complete.</w:t>
        <w:tab/>
        <w:tab/>
        <w:tab/>
        <w:tab/>
        <w:tab/>
        <w:tab/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>Contabil şef,____________________________________/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3pt" to="170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(Data completării declaraţiei)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    (Nume, prenume/ semnătură şi ştampilă)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MA-V2-05</w:t>
      </w:r>
    </w:p>
    <w:sectPr>
      <w:type w:val="nextPage"/>
      <w:pgSz w:orient="landscape" w:w="15840" w:h="12240"/>
      <w:pgMar w:left="720" w:right="5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09:00Z</dcterms:created>
  <dc:creator>MonicaC</dc:creator>
  <dc:description/>
  <cp:keywords/>
  <dc:language>en-US</dc:language>
  <cp:lastModifiedBy>Monica Damian</cp:lastModifiedBy>
  <dcterms:modified xsi:type="dcterms:W3CDTF">2016-01-06T09:48:00Z</dcterms:modified>
  <cp:revision>2</cp:revision>
  <dc:subject/>
  <dc:title>=ROMÂNIA=                                                                               </dc:title>
</cp:coreProperties>
</file>