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numirea angajatorul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ele de identificare ale angajatorului (adresă completă, CU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ele de contact ale angajatorului (telefon, fax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. de înregistra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înregistrăr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ADEVERINŢ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*1) .........................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ntru exercitarea atribuţiilor stabilite în fişa postului aferentă contractului individual de muncă/actului administrativ de numire au fost solicitate studii de nivel*2) ................... în specialitatea .......................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 durata executării contractului individual de muncă/raporturilor de serviciu, dl/dna .................................... a dobândit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echime în muncă: ..................... ani ........ luni ....... z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echime în specialitatea studiilor: .................... ani ............. luni .......... zi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2"/>
        <w:gridCol w:w="1416"/>
        <w:gridCol w:w="2763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ția intervenit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/luna/z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ria/Funcția/ocupaț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r. și data actului pe baza căruia se face înscrierea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În perioada lucrată a avut ............ zile de absenţe nemotivate şi ............. zile de concediu fără plat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În perioada lucrată, dlui/dnei ................................ nu i s-a aplicat nicio sancţiune disciplinară/i s-a aplicat sancţiunea disciplinară ...........................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unoscând normele penale incidente î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a falsului în declaraţii, certifică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ă datele cuprinse în prezenta adeverinţ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nt reale, exacte şi comple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Numele şi prenumele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reprezentantului legal a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ata                        </w:t>
        <w:tab/>
        <w:tab/>
        <w:tab/>
        <w:tab/>
        <w:tab/>
        <w:t xml:space="preserve">              angajatorului*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Semnătura reprezentantulu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ab/>
        <w:t>legal al angajatorulu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 xml:space="preserve"> 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 xml:space="preserve">                       Ştampila angajatorul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*1) Prin raportare la </w:t>
      </w:r>
      <w:r>
        <w:rPr>
          <w:color w:val="008000"/>
          <w:sz w:val="22"/>
          <w:szCs w:val="22"/>
          <w:u w:val="single"/>
        </w:rPr>
        <w:t>Clasificarea</w:t>
      </w:r>
      <w:r>
        <w:rPr>
          <w:sz w:val="22"/>
          <w:szCs w:val="22"/>
        </w:rPr>
        <w:t xml:space="preserve"> ocupaţiilor din România şi la actele normative care stabilesc funcţi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2) Se va indica nivelul de studii (mediu/superior de scurtă durată/superior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3) Persoana care, potrivit legii/actelor juridice constitutive/altor tipuri de acte legale, reprezintă angajatorul în relaţiile cu terţii.</w:t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4:00Z</dcterms:created>
  <dc:creator>balas mihaela</dc:creator>
  <dc:description/>
  <cp:keywords/>
  <dc:language>en-US</dc:language>
  <cp:lastModifiedBy>dan anca</cp:lastModifiedBy>
  <cp:lastPrinted>2023-02-23T14:14:00Z</cp:lastPrinted>
  <dcterms:modified xsi:type="dcterms:W3CDTF">2023-02-23T12:17:00Z</dcterms:modified>
  <cp:revision>314</cp:revision>
  <dc:subject/>
  <dc:title>Denumirea angajatorului </dc:title>
</cp:coreProperties>
</file>