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6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75"/>
        <w:gridCol w:w="4616"/>
        <w:gridCol w:w="384"/>
        <w:gridCol w:w="2462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bookmarkStart w:id="0" w:name="_1512974066"/>
            <w:bookmarkEnd w:id="0"/>
            <w:r>
              <w:rPr>
                <w:rFonts w:cs="Vivienne Rom;Arial Narrow" w:ascii="Vivienne Rom;Arial Narrow" w:hAnsi="Vivienne Rom;Arial Narrow"/>
              </w:rPr>
              <w:object w:dxaOrig="1677" w:dyaOrig="24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1pt;height:62.5pt" filled="f" o:ole="">
                  <v:imagedata r:id="rId3" o:title=""/>
                </v:shape>
                <o:OLEObject Type="Embed" ProgID="" ShapeID="ole_rId2" DrawAspect="Content" ObjectID="_503331496" r:id="rId2"/>
              </w:objec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Județul  </w:t>
            </w:r>
            <w:r>
              <w:rPr>
                <w:rFonts w:cs="Times New Roman" w:ascii="Times New Roman" w:hAnsi="Times New Roman"/>
                <w:b/>
                <w:sz w:val="18"/>
              </w:rPr>
              <w:t>ARAD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UNICIPIUL ARAD – DIRECTIA VENIT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ERVICIUL IMPUNERE PERSOANE FIZ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dul de înregistrare fiscală: </w:t>
            </w:r>
            <w:r>
              <w:rPr>
                <w:rFonts w:cs="Times New Roman" w:ascii="Times New Roman" w:hAnsi="Times New Roman"/>
                <w:b/>
                <w:sz w:val="18"/>
              </w:rPr>
              <w:t>3519925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ad, str. Mucius Scaevola nr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l/fax 0257-283.312 int. 115 sau 118; 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ipf@primariaarad.ro</w:t>
              </w:r>
            </w:hyperlink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TL – 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și data înregistrării în Registrul de evidență a mijloacelor de transport supuse înmatriculării/înregistrării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entru stabilirea impozitului asupra mijloacelor de transport marfă cu masa totală autorizată de peste 12 t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o-RO"/>
              </w:rPr>
              <w:t>în cazul contribuabili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19685" t="19685" r="31115" b="4064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black" stroked="t" o:allowincell="t" style="position:absolute;margin-left:165.1pt;margin-top:0.75pt;width:7.1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 fizice  (PF)             persoane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9195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2.85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442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7.75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 Contribuabilul PF/     împuternicit (PJ) ………………………………………………….., legitimat prin B.I./C.I./A.I. serie… nr. …………….., CNP ………………………, județ .................. loc. ........................... cod poș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ț .................. loc. ........................... cod poș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ț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și completările ulterioare declar că am dobândit prin vânzare-cumpărare/achiziționare prin contract de leasing  următoarele mijloace de transport cu masa totală autorizată de peste 12 tone: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2"/>
        <w:gridCol w:w="1090"/>
        <w:gridCol w:w="1913"/>
        <w:gridCol w:w="1380"/>
        <w:gridCol w:w="1118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Marca ș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ș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autorizată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pensie* SP/AS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două axe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trei axe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patru axe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1 axe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2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3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2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3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Notă:*  SP- Vehicule cu sistem de suspensie pneumatică sau echivalent recunoscu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AS - Vehicule cu alt sistem de suspens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 în cotă de .........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…………………………………………………………..  6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Prin semnarea prezentei am luat la cunoștință ca declararea necorespunzătoare a adevărului se pedepseș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Data ............................................</w:t>
        <w:tab/>
        <w:tab/>
        <w:tab/>
        <w:t xml:space="preserve">                                              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 xml:space="preserve">   </w:t>
        <w:tab/>
        <w:tab/>
        <w:tab/>
        <w:tab/>
        <w:tab/>
        <w:t xml:space="preserve"> (numele, prenumele ș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ivienne Rom">
    <w:altName w:val="Arial Narrow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ipf@primariaarad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00:00Z</dcterms:created>
  <dc:creator>dan.marinescu</dc:creator>
  <dc:description/>
  <cp:keywords/>
  <dc:language>en-US</dc:language>
  <cp:lastModifiedBy>lucaci dora</cp:lastModifiedBy>
  <dcterms:modified xsi:type="dcterms:W3CDTF">2022-05-24T11:49:00Z</dcterms:modified>
  <cp:revision>11</cp:revision>
  <dc:subject/>
  <dc:title/>
</cp:coreProperties>
</file>